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endí a fazer a seguinte tabela de mudança de unidades, claro que se pode fazer da transformação de unidades de massa, de temp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X1000                                           x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504825"/>
                <wp:effectExtent l="508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72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8160 h 286200"/>
                            <a:gd name="textAreaBottom" fmla="*/ 248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116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485900" cy="504825"/>
                <wp:effectExtent l="508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72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8160 h 286200"/>
                            <a:gd name="textAreaBottom" fmla="*/ 248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16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084" w:leader="none"/>
          <w:tab w:val="left" w:pos="5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  <w:tab w:val="left" w:pos="5916" w:leader="none"/>
        </w:tabs>
        <w:rPr/>
      </w:pPr>
      <w:r>
        <w:rPr/>
        <w:t>km</w:t>
        <w:tab/>
        <w:t xml:space="preserve">m </w:t>
        <w:tab/>
        <w:t>cm</w:t>
      </w:r>
      <w:r>
        <mc:AlternateContent>
          <mc:Choice Requires="wps">
            <w:drawing>
              <wp:anchor behindDoc="0" distT="0" distB="0" distL="10350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44780</wp:posOffset>
                </wp:positionV>
                <wp:extent cx="1214755" cy="571500"/>
                <wp:effectExtent l="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1.4pt;width:95.6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144780</wp:posOffset>
                </wp:positionV>
                <wp:extent cx="1214755" cy="571500"/>
                <wp:effectExtent l="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1.4pt;width:95.6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        </w:t>
      </w:r>
      <w:r>
        <w:rPr/>
        <w:t>÷1000</w:t>
        <w:tab/>
        <w:t>÷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fiquei indeciso com relação ao uso de calculadoras, pois o professor do estágio não quer que utilize. Penso que seria interessante que aprendessem bem as 4 operações mas se formos ensinar isso não vamos conseguir ensinar fís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e olhando o professor ensinar notação científica que fui aprender que tem que ser um número entre 1 a 10 multiplicado por uma potência de 10, eu entendia que diminuir o número e multiplicar bastava, não sabia desta regra.</w:t>
      </w:r>
    </w:p>
    <w:p>
      <w:pPr>
        <w:pStyle w:val="Normal"/>
        <w:rPr/>
      </w:pPr>
      <w:r>
        <w:rPr/>
        <w:t>E pensando um pouco sobre o ensino de notação imaginei que seria melhor ensinar da seguinte maneir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8935</wp:posOffset>
                </wp:positionV>
                <wp:extent cx="800100" cy="323850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0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68935</wp:posOffset>
                </wp:positionV>
                <wp:extent cx="800100" cy="323850"/>
                <wp:effectExtent l="5080" t="635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0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8935</wp:posOffset>
                </wp:positionV>
                <wp:extent cx="800100" cy="323850"/>
                <wp:effectExtent l="508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.0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0  ,   0     0        9       5 = 9,5 . 10-³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-se o número de casas que a vírgula se move, ou seja, quantas casas decimais e se coloca o expoente, o numero de casas movidas, e se for para direita, expoente negativo, e pra esquerda positivo, claro que sempre se explicando o que significa fazer isto, ou seja, neste caso 9,5 ÷ 1000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quei isto em alguns primeiros anos e obtive êxit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i também uma coisa muito fácil, mas que não sabia ainda.</w:t>
      </w:r>
    </w:p>
    <w:p>
      <w:pPr>
        <w:pStyle w:val="Normal"/>
        <w:rPr/>
      </w:pPr>
      <w:r>
        <w:rPr/>
        <w:t>Quando se multiplica por 1000 ou um número com muitos zeros, pode-se apenas multiplicar o numero 1 e acrescentar os zeros, sabia fazer isto “de cabeça” mas no papel não.</w:t>
      </w:r>
    </w:p>
    <w:p>
      <w:pPr>
        <w:pStyle w:val="Normal"/>
        <w:rPr/>
      </w:pPr>
      <w:r>
        <w:rPr/>
        <w:t xml:space="preserve">Por exemplo </w:t>
      </w:r>
    </w:p>
    <w:p>
      <w:pPr>
        <w:pStyle w:val="Normal"/>
        <w:rPr/>
      </w:pPr>
      <w:r>
        <w:rPr/>
        <w:t xml:space="preserve">        </w:t>
      </w:r>
      <w:r>
        <w:rPr/>
        <w:t>1,35 x 1000            1,3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X  1 0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5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4:00Z</dcterms:created>
  <dc:creator>felipe</dc:creator>
  <dc:description/>
  <cp:keywords/>
  <dc:language>en-US</dc:language>
  <cp:lastModifiedBy>felipe</cp:lastModifiedBy>
  <dcterms:modified xsi:type="dcterms:W3CDTF">2013-03-29T15:14:00Z</dcterms:modified>
  <cp:revision>2</cp:revision>
  <dc:subject/>
  <dc:title>20/03 TURMA 1003 – E</dc:title>
</cp:coreProperties>
</file>